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Spett.le Azienda Speciale </w:t>
      </w:r>
    </w:p>
    <w:p>
      <w:pPr>
        <w:pStyle w:val="TextBody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 di Riposo Gallazzi-Vismar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Via Matteotti civ. 30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>20020 – ARESE (MI)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ferta economica per  la gestione del “SERVIZIO DI TRASPORTO SANITARIO SEMPLICE RESO AGLI ASSISTITI DELL’AZIENDA SPECIALE CASA DI RIPOSO GALLAZZI-VISMARA (A.S.)”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 il ______________________________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in qualità di Legale Rappresentante della Impresa/Ente/Associazione/Cooperativa ___________________________________________________________________________con sede a ___________________________________Prov. (_______)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____________________________________ n. ________, 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. 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.I. ________________________ 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RE  IL SEGUENTE RIBASSO PERCENTUALE RISPETTO ALLE TARIFFE REGIONALI VIGENTI DI CUI ALLA D.G.R  VIII/2470/06 del  11/05/200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Numero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lettere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l Legale rappresentante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l’Impresa/Ente/Associazione/ Cooperativa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firma)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40"/>
    </w:rPr>
  </w:style>
  <w:style w:type="character" w:styleId="WW8Num3z1">
    <w:name w:val="WW8Num3z1"/>
    <w:qFormat/>
    <w:rPr>
      <w:rFonts w:ascii="Symbol" w:hAnsi="Symbol" w:cs="Symbol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Wingdings 2" w:hAnsi="Wingdings 2" w:cs="Times New Roman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0:00Z</dcterms:created>
  <dc:creator>guzzcorr</dc:creator>
  <dc:description/>
  <cp:keywords/>
  <dc:language>en-US</dc:language>
  <cp:lastModifiedBy>Natalia Brombin</cp:lastModifiedBy>
  <cp:lastPrinted>2011-10-20T10:49:00Z</cp:lastPrinted>
  <dcterms:modified xsi:type="dcterms:W3CDTF">2014-11-13T14:19:00Z</dcterms:modified>
  <cp:revision>7</cp:revision>
  <dc:subject/>
  <dc:title>Fac simile domanda di candidatura alla rete per la gestione del servizio trasporto dializzati</dc:title>
</cp:coreProperties>
</file>